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I want to say thank you again for being chosen as the recipient of last year’s Spirit of St. Louis Award. It was a huge honor, however, now I have another special honor, to present a very deserving St. Louis resident with this year’s award.</w:t>
      </w:r>
    </w:p>
    <w:p>
      <w:pPr>
        <w:pStyle w:val="Normal"/>
        <w:rPr/>
      </w:pPr>
      <w:r>
        <w:rPr/>
      </w:r>
    </w:p>
    <w:p>
      <w:pPr>
        <w:pStyle w:val="Normal"/>
        <w:rPr/>
      </w:pPr>
      <w:r>
        <w:rPr/>
        <w:t>This year’s recipient is one of those people who has been instrumental in many events and projects in St. Louis, but whose work goes largely unnoticed. This person just goes about their business and doesn’t look for a lot of praise for their efforts. This person gives of their own time to make St. Louis a better place with community events, fundraising and an overall positive attitude.</w:t>
      </w:r>
    </w:p>
    <w:p>
      <w:pPr>
        <w:pStyle w:val="Normal"/>
        <w:rPr/>
      </w:pPr>
      <w:r>
        <w:rPr/>
      </w:r>
    </w:p>
    <w:p>
      <w:pPr>
        <w:pStyle w:val="Normal"/>
        <w:rPr/>
      </w:pPr>
      <w:r>
        <w:rPr/>
        <w:t>The recipient is a life-long resident of St. Louis and a graduate of St. Louis High School.  This person has been involved with the Middle of the Mitten Association and the Parks and Recreation Commission  of the City of St. Louis.  Over the years, this person has also been involved with area Boy Scouts and has been a member of the Elks for over 20 years.</w:t>
      </w:r>
    </w:p>
    <w:p>
      <w:pPr>
        <w:pStyle w:val="Normal"/>
        <w:rPr/>
      </w:pPr>
      <w:r>
        <w:rPr/>
      </w:r>
    </w:p>
    <w:p>
      <w:pPr>
        <w:pStyle w:val="Normal"/>
        <w:rPr/>
      </w:pPr>
      <w:r>
        <w:rPr/>
        <w:t>Probably some of this person’s efforts that have been most important to the betterment of St. Louis have involved work with the Pine River. This person has been an active member of the Citizen’s Action Group since its inception. This person was instrumental in the first river clean-up efforts that included removing refuse on and near the banks out of the Pine River.</w:t>
      </w:r>
    </w:p>
    <w:p>
      <w:pPr>
        <w:pStyle w:val="Normal"/>
        <w:rPr/>
      </w:pPr>
      <w:r>
        <w:rPr/>
      </w:r>
    </w:p>
    <w:p>
      <w:pPr>
        <w:pStyle w:val="Normal"/>
        <w:rPr/>
      </w:pPr>
      <w:r>
        <w:rPr/>
        <w:t xml:space="preserve">Over the years, this person has helped to identify and secure grants for events and recreation-related projects in St. Louis.  This person also spearheaded a project to build fishing platforms, and boat docks along the river. He was also instrumental in the development of Barnum Park along the river in St. Louis. </w:t>
      </w:r>
    </w:p>
    <w:p>
      <w:pPr>
        <w:pStyle w:val="Normal"/>
        <w:rPr/>
      </w:pPr>
      <w:r>
        <w:rPr/>
      </w:r>
    </w:p>
    <w:p>
      <w:pPr>
        <w:pStyle w:val="Normal"/>
        <w:rPr/>
      </w:pPr>
      <w:r>
        <w:rPr/>
        <w:t>I believe he had an ulterior motive for some of this, he loves fishing. Our recipient developed and annually runs the St. Louis Fishing Derby which has been hugely successful. Last year we had over 500 participants. He even stepped up to the plate during the 150</w:t>
      </w:r>
      <w:r>
        <w:rPr>
          <w:vertAlign w:val="superscript"/>
        </w:rPr>
        <w:t>th</w:t>
      </w:r>
      <w:r>
        <w:rPr/>
        <w:t xml:space="preserve"> celebration a few years ago and added a second fishing derby. This project has been his and his alone. He gets donations for prizes, handles all the entries, gets food for the participants and doesn’t ask for much help. </w:t>
      </w:r>
    </w:p>
    <w:p>
      <w:pPr>
        <w:pStyle w:val="Normal"/>
        <w:rPr/>
      </w:pPr>
      <w:r>
        <w:rPr/>
      </w:r>
    </w:p>
    <w:p>
      <w:pPr>
        <w:pStyle w:val="Normal"/>
        <w:rPr/>
      </w:pPr>
      <w:r>
        <w:rPr/>
        <w:t>The St. Louis Fishing Derby has been so successful that it has been written up in Woods and Water News and received television coverage. It has also been studied by various people at the State level in order to develop other such events.</w:t>
      </w:r>
    </w:p>
    <w:p>
      <w:pPr>
        <w:pStyle w:val="Normal"/>
        <w:rPr/>
      </w:pPr>
      <w:r>
        <w:rPr/>
      </w:r>
    </w:p>
    <w:p>
      <w:pPr>
        <w:pStyle w:val="Normal"/>
        <w:rPr/>
      </w:pPr>
      <w:r>
        <w:rPr/>
        <w:t>This person gives and gives to St. Louis, but his efforts don’t stop there. He has spent a lot of his time in Lansing lobbying for causes he believes in. He is a member of the Michigan Sportsmens Congress, is a past president of his Union and is very involved with the Knights of Pythias where he was the Supreme Representative from Michigan to the National Convention and has served as the Grand Chancelor of Michigan.</w:t>
      </w:r>
    </w:p>
    <w:p>
      <w:pPr>
        <w:pStyle w:val="Normal"/>
        <w:rPr/>
      </w:pPr>
      <w:r>
        <w:rPr/>
      </w:r>
    </w:p>
    <w:p>
      <w:pPr>
        <w:pStyle w:val="Normal"/>
        <w:rPr/>
      </w:pPr>
      <w:r>
        <w:rPr/>
        <w:t>Our recipient’s real job for the past 28 years has been working in the maintenance department for the Alma Public Schools. He has a wife, Sheran and three step children. I know from personal experience that this person is an outstanding citizen, and I have very much enjoyed working with him over the years. The recipient of this year’s Spirit of St. Louis Award is Joe Schol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8:00Z</dcterms:created>
  <dc:creator>Shada Biabani</dc:creator>
  <dc:description/>
  <cp:keywords/>
  <dc:language>en-US</dc:language>
  <cp:lastModifiedBy>Julie Braun</cp:lastModifiedBy>
  <dcterms:modified xsi:type="dcterms:W3CDTF">2021-02-12T00:48:00Z</dcterms:modified>
  <cp:revision>2</cp:revision>
  <dc:subject/>
  <dc:title>First, I want to say thank you again for the honor of being chosen as the recipient of last year’s Spirit of St</dc:title>
</cp:coreProperties>
</file>